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1101X (AY2008/9 Semester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138430</wp:posOffset>
                </wp:positionV>
                <wp:extent cx="23425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37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load MyRectangle.java and MyRectangleDriver.java from course website for the complete pr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4.45pt;height:65.95pt;mso-wrap-distance-left:9.05pt;mso-wrap-distance-right:9.05pt;mso-wrap-distance-top:0pt;mso-wrap-distance-bottom:0pt;margin-top:10.9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wnload MyRectangle.java and MyRectangleDriver.java from course website for the complete pr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ee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Aaron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MyRectangle.java (new ver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Added the accessor getArea(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/ A MyRectangle object is assumed to have si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parallel to the x- or y-ax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 class MyRectangl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ivate Point  pt1, pt2;  //opposite vertices of a rect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private int a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******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// </w:t>
      </w:r>
      <w:r>
        <w:rPr>
          <w:rFonts w:cs="Courier New" w:ascii="Courier New" w:hAnsi="Courier New"/>
          <w:b/>
          <w:sz w:val="22"/>
          <w:szCs w:val="22"/>
        </w:rPr>
        <w:t>No change to the first three construc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/ Code omitted for bre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// Create a MyRectangle object with vert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/ at positions specified by the parame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ublic MyRectangle(int pt1X, int pt1Y, int pt2X, int pt2Y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this.setPt1(new Point(pt1X, pt1Y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this.setPt2(new Point(pt2X, pt2Y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this.setArea(this.computeArea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******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private</w:t>
      </w:r>
      <w:r>
        <w:rPr>
          <w:rFonts w:cs="Courier New" w:ascii="Courier New" w:hAnsi="Courier New"/>
          <w:sz w:val="22"/>
          <w:szCs w:val="22"/>
        </w:rPr>
        <w:t xml:space="preserve"> void setArea(int area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this.area = a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******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/ To display string representation of a MyRectangle 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// </w:t>
      </w:r>
      <w:r>
        <w:rPr>
          <w:rFonts w:cs="Courier New" w:ascii="Courier New" w:hAnsi="Courier New"/>
          <w:b/>
          <w:sz w:val="22"/>
          <w:szCs w:val="22"/>
        </w:rPr>
        <w:t>Do we need to update this? If so, h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ublic String toString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return "(" + this.pt1 + ", " + this.pt2 + ")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******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// To compute the area of a MyRectangle 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// </w:t>
      </w:r>
      <w:r>
        <w:rPr>
          <w:rFonts w:cs="Courier New" w:ascii="Courier New" w:hAnsi="Courier New"/>
          <w:b/>
          <w:sz w:val="22"/>
          <w:szCs w:val="22"/>
        </w:rPr>
        <w:t>Note that this method is declared as private (wh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private</w:t>
      </w:r>
      <w:r>
        <w:rPr>
          <w:rFonts w:cs="Courier New" w:ascii="Courier New" w:hAnsi="Courier New"/>
          <w:sz w:val="22"/>
          <w:szCs w:val="22"/>
        </w:rPr>
        <w:t xml:space="preserve"> int computeArea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Math.abs((int) this.pt1.getX() - (int) this.pt2.getX())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ath.abs((int) this.pt1.getY() - (int) this.pt2.getY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//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// return Math.abs(this.pt1.x - this.pt2.x)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//        Math.abs(this.pt1.y - this.pt2.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Aaron T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Courier New" w:hAnsi="Courier New"/>
          <w:b/>
        </w:rPr>
        <w:t>BallV2 clas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Data members: colour, radius and centre (ne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Updated constructo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New methods: equals(), toString(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BallV2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vate String colou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vate double radiu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rivate Point  centre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Construct a defall BallV2 object with yellow colou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1.0 radius, and centre at (0, 0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BallV2(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("yellow", 1.0, new Point(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BallV2(String newColour, double newRadius, Point newCentre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tColour(newColour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tRadius(newRadius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Centre(newCentre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// Assessors and mutators are omitted for brevity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 Please refer to the actual program BallV2.j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This method compares two BallV2 objec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to see if their data are identi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boolean equals(BallV2 ball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ring colour1 = this.getColou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radius1 = this.getRadius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int  centre1 = this.getCentr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ring colour2 = ball.getColour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radius2 = ball.getRadius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int  centre2 = ball.getCentr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(colour1.equals(colour2)) &amp;&amp; (radius1 == radius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&amp;&amp; (centre1.equals(centre2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* This method returns the stri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representation of a BallV2 obje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ring toString(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turn "[" + this.getColour() + ", 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+ this.getRadius() + ",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+ this.getCentre() + "]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Aaron T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Courier New" w:hAnsi="Courier New"/>
          <w:b/>
        </w:rPr>
        <w:t>BallV2Driver.j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To test out BallV2 cla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Added the readBall() meth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BallV2Driver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anner stdIn = new Scanner(System.in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llV2 myBall1 = readBall(stdIn, "1st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llV2 myBall2 = readBall(stdIn, "2nd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 Check if myBall1 and myBall2 contain the same 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 myBall1.equals(myBall2)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ystem.out.println("They are equal.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ystem.out.println("They are not equal.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"1st ball: " + myBall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"2nd ball: " + myBall2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* This method reads data from user an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creates a Ball object with the read 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BallV2 readBall(Scanner sc, String prompt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("Enter " + prompt + " ball's colour: 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ring colour = sc.next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("Enter " + prompt + " ball's radius: 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radius = sc.nextDouble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("Enter " + prompt + " ball's centre: 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x = sc.nextInt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y = sc.nextInt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new BallV2(colour, radius, new Point(x,y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Courier New" w:ascii="Courier New" w:hAnsi="Courier New"/>
          <w:b/>
        </w:rPr>
        <w:t>SalesClerksDriver.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This drives the SalesClerks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Scann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SalesClerksDr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nner stdIn = new Scanner(System.i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lesClerks clerks = new SalesClerks(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("Enter clerk's name (q to quit):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me = stdIn.nextLin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 (!name.equals("q"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("Enter sale amount: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erks.addSale(name, stdIn.nextDouble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dIn.nextLine(); // flush new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("Enter clerk's name (q to quit):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me = stdIn.nextLin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// end w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erks.dumpData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// end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 end SalesClerksDri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**********************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Courier New" w:ascii="Courier New" w:hAnsi="Courier New"/>
          <w:b/>
        </w:rPr>
        <w:t>SalesClerks.java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This class stores names and sales for sales clerks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/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SalesClerks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SalesClerk[] clerks; // contains names and sales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int filledElements = 0; // number of elements filled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**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alesClerks(int initialSize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erks = new SalesClerk[initialSize]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// end SalesClerks constructor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**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ocess a sale for the clerk whose name is passed in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If the name is not already in the clerks array,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create a new object and insert a reference to it in the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next array element, doubling array length if necessary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void addSale(String name, double amount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clerkIndex = findClerk(name)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lerkIndex == -1) // add a new clerk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filledElements == clerks.length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ubleLength()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erkIndex = filledElements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erks[clerkIndex] = new SalesClerk(name)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lledElements++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// end if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erks[clerkIndex].adjustSales(amount)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// end addSale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int all the data - sales clerk names and sales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void dumpData(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&lt;filledElements; i++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f("%s: %6.2f\n",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erks[i].getName(), clerks[i].getSales())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// end dumpData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Search for the given name. If found, return the index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Otherwise, return -1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int findClerk(String name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&lt;filledElements; i++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clerks[i].getName().equals(name)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i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// end for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-1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// end findClerk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Double the length of the array.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void doubleLength()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lesClerk[] clerks2 = new SalesClerk[2 * clerks.length]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arraycopy(clerks, 0, clerks2, 0, clerks.length)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lerks = clerks2;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// end doubleLength</w:t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99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 end class SalesCler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Courier New" w:ascii="Courier New" w:hAnsi="Courier New"/>
          <w:b/>
        </w:rPr>
        <w:t>SalesClerk.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This class stores and retrieves a sales clerk's 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Sales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String name; // sales clerk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double sales = 0.0; // total sales for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alesClerk(String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.name =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ring getNam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double getSales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sal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Adjust clerk's total sales by adding the passed-in s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void adjustSales(double amou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les += am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 end class Sales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Aaron T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Courier New" w:hAnsi="Courier New"/>
          <w:b/>
        </w:rPr>
        <w:t>Matrices.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o compute matrix sum and produc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Matrices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anner stdIn = new Scanner(System.in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rows, cols; // number of rows and colum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ystem.out.print("Enter number of rows and columns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 " for 1st matrix: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ws = stdIn.next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s = stdIn.next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[][] arrA = new int[rows][cols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rrA = readArray(stdIn, rows, cols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ystem.out.print("Enter number of rows and columns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 " for 2nd matrix: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ws = stdIn.next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s = stdIn.next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[][] arrB = new int[rows][cols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rrB = readArray(stdIn, rows, col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"1st matrix: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Array(arr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"2nd matrix: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Array(arrB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("Choose (1)Sum or (2)Product? "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 choice = stdIn.nextIn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choice == 1) { // compute matrix s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t[][] arrC = new int[arrA.length][arrA[0].length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rC = matrixSum(arrA, arrB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ystem.out.println("Sum matrix: 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intArray(arrC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{ // compute matrix produ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</w:rPr>
        <w:t>// fill in the code her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 To compute matrix sum                              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int[][] matrixSum(int[][] arr1, int[][] arr2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 Omitted for brevity. (Refer to the downloaded program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matrixS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 To compute matrix product                          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int[][] matrixProduct(int[][] arr1, int[][] arr2)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</w:rPr>
        <w:t>// complete the meth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matrixProdu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 To read data into a 2D matrix                      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ublic static int[][] readArray(Scanner scan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nt numRows, int numCols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</w:rPr>
        <w:t>// complete the meth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read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 To print a 2D matrix                               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atic void printArray(int[][] arr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 Omitted for brevity. (Refer to the downloaded program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print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Sample Runs for Matrix Multiplication:</w:t>
      </w:r>
    </w:p>
    <w:p>
      <w:pPr>
        <w:pStyle w:val="Normal"/>
        <w:rPr>
          <w:rFonts w:ascii="Calibri" w:hAnsi="Calibri" w:cs="Courier New"/>
          <w:b/>
          <w:b/>
          <w:lang w:val="en-SG" w:eastAsia="en-US"/>
        </w:rPr>
      </w:pPr>
      <w:r>
        <w:rPr>
          <w:rFonts w:cs="Courier New" w:ascii="Calibri" w:hAnsi="Calibri"/>
          <w:b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44780</wp:posOffset>
                </wp:positionV>
                <wp:extent cx="2209165" cy="2285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2853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st matr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3    1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2    0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nd matr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   -2    0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3    0    1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    1    2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duct matr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6   -6    1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4   -2    4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3.95pt;height:179.95pt;mso-wrap-distance-left:9.05pt;mso-wrap-distance-right:9.05pt;mso-wrap-distance-top:0pt;mso-wrap-distance-bottom:0pt;margin-top:11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st matrix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3    1  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2    0   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nd matrix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1   -2    0   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3    0    1   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1    1    2   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oduct matrix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6   -6    1   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4   -2    4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144780</wp:posOffset>
                </wp:positionV>
                <wp:extent cx="2637790" cy="299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99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st matr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-2    1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   -1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0    2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   -3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nd matr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-2    1    0   -1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3    2    3    4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    5    0    1   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duct matri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0   15    3    9  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-3    9   -3   -3   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9   19    6   11   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-11   -5   -9  -13  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7.7pt;height:236.2pt;mso-wrap-distance-left:9.05pt;mso-wrap-distance-right:9.05pt;mso-wrap-distance-top:0pt;mso-wrap-distance-bottom:0pt;margin-top:11.4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st matrix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-2    1   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1   -1   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0    2   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1   -3   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nd matrix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-2    1    0   -1   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3    2    3    4    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1    5    0    1   -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oduct matrix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10   15    3    9  -1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-3    9   -3   -3   -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</w:rPr>
                        <w:t>9   19    6   11   -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>-11   -5   -9  -13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8:00Z</dcterms:created>
  <dc:creator>dcstantc</dc:creator>
  <dc:description/>
  <cp:keywords/>
  <dc:language>en-US</dc:language>
  <cp:lastModifiedBy>Aaron</cp:lastModifiedBy>
  <cp:lastPrinted>2008-10-10T11:56:00Z</cp:lastPrinted>
  <dcterms:modified xsi:type="dcterms:W3CDTF">2008-10-10T10:35:00Z</dcterms:modified>
  <cp:revision>30</cp:revision>
  <dc:subject/>
  <dc:title>CS1101X (AY2008/9 Semester 1)</dc:title>
</cp:coreProperties>
</file>