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PaDES/JAVA SIMULATION TEMPLATE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Web"/>
        <w:jc w:val="center"/>
        <w:rPr/>
      </w:pPr>
      <w:r>
        <w:rPr>
          <w:sz w:val="16"/>
        </w:rPr>
        <w:t>© National University of Singapore.</w:t>
      </w:r>
      <w:r>
        <w:rPr/>
        <w:t xml:space="preserve"> </w:t>
      </w:r>
      <w:hyperlink r:id="rId2">
        <w:r>
          <w:rPr>
            <w:rStyle w:val="InternetLink"/>
            <w:sz w:val="15"/>
            <w:szCs w:val="15"/>
          </w:rPr>
          <w:t>All rights reserved</w:t>
        </w:r>
      </w:hyperlink>
      <w:r>
        <w:rPr/>
        <w:t xml:space="preserve">.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Department of Computer Science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National University of Singapore</w:t>
        </w:r>
      </w:hyperlink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3, Science Drive 2,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Singapore</w:t>
        </w:r>
      </w:hyperlink>
      <w:r>
        <w:rPr>
          <w:rFonts w:cs="Century Gothic" w:ascii="Century Gothic" w:hAnsi="Century Gothic"/>
          <w:sz w:val="20"/>
          <w:szCs w:val="20"/>
        </w:rPr>
        <w:t xml:space="preserve"> 117543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: (65) 874 2830 Fax: (65) 779 4580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36"/>
        </w:rPr>
      </w:pPr>
      <w:r>
        <w:rPr>
          <w:b w:val="false"/>
          <w:bCs w:val="false"/>
          <w:sz w:val="36"/>
        </w:rPr>
        <w:t>The following is a comparison between the SPaDES/Java user programming template (</w:t>
      </w:r>
      <w:r>
        <w:rPr>
          <w:b w:val="false"/>
          <w:bCs w:val="false"/>
          <w:i/>
          <w:iCs/>
          <w:sz w:val="36"/>
        </w:rPr>
        <w:t>left</w:t>
      </w:r>
      <w:r>
        <w:rPr>
          <w:b w:val="false"/>
          <w:bCs w:val="false"/>
          <w:sz w:val="36"/>
        </w:rPr>
        <w:t>) and an actual simulation program written in SPaDES/Java itself (</w:t>
      </w:r>
      <w:r>
        <w:rPr>
          <w:b w:val="false"/>
          <w:bCs w:val="false"/>
          <w:i/>
          <w:iCs/>
          <w:sz w:val="36"/>
        </w:rPr>
        <w:t>right</w:t>
      </w:r>
      <w:r>
        <w:rPr>
          <w:b w:val="false"/>
          <w:bCs w:val="false"/>
          <w:sz w:val="36"/>
        </w:rPr>
        <w:t>).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920"/>
      </w:tblGrid>
      <w:tr>
        <w:trPr>
          <w:trHeight w:val="66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b/>
                <w:sz w:val="16"/>
              </w:rPr>
              <w:t>// Executive inst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b/>
                <w:sz w:val="16"/>
              </w:rPr>
              <w:t>// import SPaDES/Java libr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mport spades_Java.*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b/>
                <w:sz w:val="16"/>
              </w:rPr>
              <w:t>// simulation initializ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ublic class simulation-kernel-name extends Executive {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ab/>
              <w:t>&lt;&lt; create resources &gt;&g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ab/>
              <w:t>&lt;&lt; create processes &gt;&g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ab/>
              <w:t>&lt;&lt; initialize future event list &gt;&g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ab/>
              <w:t>&lt;&lt; configure layout of simulator &gt;&g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rPr>
                <w:b/>
                <w:sz w:val="16"/>
              </w:rPr>
              <w:t>// main progr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ab/>
              <w:t>public static void main(String args[]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ab/>
              <w:t>{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ab/>
              <w:tab/>
              <w:t>&lt;&lt; create an instance, e.g. E, of this class &gt;&g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ab/>
              <w:tab/>
              <w:t>E.initialize(args.length,args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ab/>
              <w:tab/>
              <w:t>E.startSimulation([duration]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ab/>
              <w:t>}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}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b/>
                <w:sz w:val="16"/>
              </w:rPr>
              <w:t>// Process type inst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// process class definition and routine defini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class process_type extends SProcess {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ab/>
              <w:t>public process_type(String name, executive_extended_class_type 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ab/>
              <w:t>{</w:t>
              <w:tab/>
              <w:t>&lt;&lt; construction of process_type instance &gt;&gt;}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ab/>
              <w:t>public void execute(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ab/>
              <w:t>{</w:t>
              <w:tab/>
              <w:t>&lt;&lt; process routine statements &gt;&gt; }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}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/* Petrol Station*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mport spades_Java.*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// PetrolStation.ja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// models a petrol station with 4 consecutive service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ublic class PetrolStation extends Executive {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Vehicle vehic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</w:rPr>
              <w:t>Resource washPoint, dryPoint, topUpPoint, paymentPoin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</w:rPr>
              <w:t>Resource[] service_points = new Resource[4]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public void init(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</w:rPr>
              <w:t>washPoint = new Resource("Wash Point", 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 xml:space="preserve"> service_points[0] = washPoin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</w:rPr>
              <w:t>dryPoint = new Resource("Dry Point", 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 xml:space="preserve"> </w:t>
              <w:tab/>
              <w:t xml:space="preserve"> service_points[1] = dryPoin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</w:rPr>
              <w:t>topUpPoint = new Resource("Top Up Point", 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 xml:space="preserve">   service_points[2] = topUpPoin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</w:rPr>
              <w:t>paymentPoint = new Resource("Payment Counter", 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 xml:space="preserve"> service_points[3] = paymentPoin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 xml:space="preserve"> vehicle = new Vehicle(thi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 xml:space="preserve"> mapProcess(vehicle, service_points[0]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 xml:space="preserve"> activate(vehicle, 0.0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public static void main(String[] arg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>PetrolStation p = new PetrolStation(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>p.initialize(args.length, arg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>p.startSimulation(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// Vehicle.ja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// models a moving vehicle arriving at the petrol s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lass Vehicle extends SProcess {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PetrolStation sta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public static int numVehicle = 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private int lo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public Vehicle(PetrolStation p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>super(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>station = p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>loc = 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public void execute(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>switch(getPhase()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>case 1</w:t>
              <w:tab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ab/>
              <w:t>if (loc == 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ab/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ab/>
              <w:tab/>
              <w:t>Vehicle next = new Vehicle(statio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ab/>
              <w:tab/>
              <w:t>activate(next, exponential(3.0)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ab/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ab/>
              <w:t>work(station.service_points[loc++], exponential(3.0), 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ab/>
              <w:t>if (loc &gt; 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ab/>
              <w:tab/>
              <w:t>phase = 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ab/>
              <w:t>brea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>case 2</w:t>
              <w:tab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>{</w:t>
              <w:tab/>
              <w:t>terminate();}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public void run(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>while (! SimulationStopp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>if (loc == 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ab/>
              <w:t>Vehicle next = new Vehicle(statio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ab/>
              <w:t>activate(next, exponential(3.0)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>work(station.service_points[loc++], exponential(3.0), 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>if (loc &gt; 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ab/>
              <w:t>terminate(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ab/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}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1440" w:right="178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.nus.edu.sg/~pasta/spades-java/copyright" TargetMode="External"/><Relationship Id="rId3" Type="http://schemas.openxmlformats.org/officeDocument/2006/relationships/hyperlink" Target="http://www.comp.nus.edu.sg/cs/index.html/" TargetMode="External"/><Relationship Id="rId4" Type="http://schemas.openxmlformats.org/officeDocument/2006/relationships/hyperlink" Target="http://www.nus.edu.sg/" TargetMode="External"/><Relationship Id="rId5" Type="http://schemas.openxmlformats.org/officeDocument/2006/relationships/hyperlink" Target="http://www.s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9:09:00Z</dcterms:created>
  <dc:creator>Ng Bernard</dc:creator>
  <dc:description/>
  <dc:language>en-US</dc:language>
  <cp:lastModifiedBy>isc80297</cp:lastModifiedBy>
  <dcterms:modified xsi:type="dcterms:W3CDTF">2001-05-04T09:15:00Z</dcterms:modified>
  <cp:revision>3</cp:revision>
  <dc:subject/>
  <dc:title>SPaDES/JAVA SIMULATION TEMPLATE</dc:title>
</cp:coreProperties>
</file>