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9525</wp:posOffset>
                </wp:positionV>
                <wp:extent cx="2971165" cy="381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819600"/>
                          <a:chOff x="0" y="0"/>
                          <a:chExt cx="2971080" cy="3819600"/>
                        </a:xfrm>
                      </wpg:grpSpPr>
                      <wps:wsp>
                        <wps:cNvSpPr txBox="1"/>
                        <wps:spPr>
                          <a:xfrm>
                            <a:off x="193680" y="467280"/>
                            <a:ext cx="2582640" cy="86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lue Highway Linocut" w:hAnsi="Blue Highway Linocut" w:eastAsia="Blue Highway Linocut" w:cs="Blue Highway Linocut"/>
                                  <w:lang w:val="en-US" w:bidi="hi-IN"/>
                                </w:rPr>
                                <w:t>INVIT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321920"/>
                            <a:ext cx="27241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COWEN’S BIRTHDAY CELEB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 xml:space="preserve"> NOVEMBER 2008, SU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pee;Myriad Condensed Web" w:hAnsi="Boopee;Myriad Condensed Web" w:eastAsia="Calibri" w:cs="Boopee;Myriad Condensed Web"/>
                                  <w:color w:val="auto"/>
                                  <w:lang w:val="en-SG" w:bidi="ar-SA"/>
                                </w:rPr>
                                <w:t>2 – 4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" descr="balloonline2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ani-birthdaycake-bar-550x3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20" y="3486240"/>
                            <a:ext cx="2883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0.75pt;width:233.95pt;height:300.75pt" coordorigin="5070,15" coordsize="4679,6015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5375;top:751;width:4066;height:1363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Blue Highway Linocut" w:hAnsi="Blue Highway Linocut" w:eastAsia="Blue Highway Linocut" w:cs="Blue Highway Linocut"/>
                            <w:lang w:val="en-US" w:bidi="hi-IN"/>
                          </w:rPr>
                          <w:t>INVITATION</w:t>
                        </w:r>
                      </w:p>
                    </w:txbxContent>
                  </v:textbox>
                  <v:path textpathok="t"/>
                  <v:textpath on="t" fitshape="t" string="INVITATION" style="font-family:&quot;Blue Highway Linocut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36;top:2097;width:4289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COWEN’S BIRTHDAY CELEB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 xml:space="preserve"> NOVEMBER 2008, SUN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pee;Myriad Condensed Web" w:hAnsi="Boopee;Myriad Condensed Web" w:eastAsia="Calibri" w:cs="Boopee;Myriad Condensed Web"/>
                            <w:color w:val="auto"/>
                            <w:lang w:val="en-SG" w:bidi="ar-SA"/>
                          </w:rPr>
                          <w:t>2 – 4 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5070;top:15;width:4678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5139;top:5505;width:4540;height:5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37160</wp:posOffset>
                </wp:positionV>
                <wp:extent cx="158432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09650"/>
                                  <wp:effectExtent l="0" t="0" r="0" b="0"/>
                                  <wp:docPr id="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86.8pt;mso-wrap-distance-left:9.05pt;mso-wrap-distance-right:9.05pt;mso-wrap-distance-top:0pt;mso-wrap-distance-bottom:0pt;margin-top:10.8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009650"/>
                            <wp:effectExtent l="0" t="0" r="0" b="0"/>
                            <wp:docPr id="4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66040</wp:posOffset>
            </wp:positionV>
            <wp:extent cx="3257550" cy="4648200"/>
            <wp:effectExtent l="0" t="0" r="0" b="0"/>
            <wp:wrapNone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94615</wp:posOffset>
                </wp:positionV>
                <wp:extent cx="3152140" cy="398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2910" cy="377063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377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13.5pt;mso-wrap-distance-left:9.05pt;mso-wrap-distance-right:9.05pt;mso-wrap-distance-top:0pt;mso-wrap-distance-bottom:0pt;margin-top:7.45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2910" cy="377063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377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45415</wp:posOffset>
                </wp:positionV>
                <wp:extent cx="7239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5pt;margin-top:11.45pt;width:5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58420</wp:posOffset>
                </wp:positionV>
                <wp:extent cx="955675" cy="6451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552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41" r="-10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0.8pt;mso-wrap-distance-left:9.05pt;mso-wrap-distance-right:9.05pt;mso-wrap-distance-top:0pt;mso-wrap-distance-bottom:0pt;margin-top:4.6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552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2" t="-141" r="-10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 Linocut">
    <w:charset w:val="01"/>
    <w:family w:val="roman"/>
    <w:pitch w:val="default"/>
  </w:font>
  <w:font w:name="Boopee">
    <w:altName w:val="Myriad Condensed We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4:00Z</dcterms:created>
  <dc:creator>Aaron</dc:creator>
  <dc:description/>
  <cp:keywords/>
  <dc:language>en-US</dc:language>
  <cp:lastModifiedBy>dcstantc</cp:lastModifiedBy>
  <cp:lastPrinted>2008-10-23T09:55:00Z</cp:lastPrinted>
  <dcterms:modified xsi:type="dcterms:W3CDTF">2008-10-23T01:57:00Z</dcterms:modified>
  <cp:revision>7</cp:revision>
  <dc:subject/>
  <dc:title/>
</cp:coreProperties>
</file>