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object w:dxaOrig="52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pt;margin-top:-45.55pt;width:264pt;height:45.7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461764331" r:id="rId2"/>
        </w:object>
        <w:object w:dxaOrig="170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3.3pt;margin-top:-54.55pt;width:60pt;height:60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78707445" r:id="rId4"/>
        </w:object>
      </w:r>
      <w:r>
        <w:rPr>
          <w:rFonts w:cs="Arial" w:ascii="Arial" w:hAnsi="Arial"/>
          <w:b/>
          <w:bCs/>
          <w:sz w:val="32"/>
        </w:rPr>
        <w:t>Condemn / Disposal For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of non-inventories items costing less than $1,000 to be condemned and discarded (No BOS required)   </w:t>
      </w:r>
      <w:r>
        <w:rPr>
          <w:rFonts w:cs="Arial" w:ascii="Arial" w:hAnsi="Arial"/>
          <w:b/>
          <w:bCs/>
          <w:i/>
          <w:iCs/>
        </w:rPr>
        <w:t>Please attach a copy of the Purchase Orde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3"/>
        <w:gridCol w:w="1440"/>
        <w:gridCol w:w="1440"/>
        <w:gridCol w:w="810"/>
        <w:gridCol w:w="1260"/>
        <w:gridCol w:w="36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ivery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it Pr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mark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Laboratory Name                           :  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Lab Officer Sign. &amp; Date                :  _____________________________</w:t>
        <w:tab/>
        <w:tab/>
        <w:tab/>
        <w:t>Vice Dean Sign. &amp; Date   :  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Lab Coordinator Sign. &amp; Date        :  _____________________________</w:t>
        <w:tab/>
        <w:tab/>
        <w:tab/>
        <w:t>Disposal Date                  :   ______________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5:03:00Z</dcterms:created>
  <dc:creator>comlab7</dc:creator>
  <dc:description/>
  <dc:language>en-US</dc:language>
  <cp:lastModifiedBy>comjbmh</cp:lastModifiedBy>
  <cp:lastPrinted>2001-07-30T14:22:00Z</cp:lastPrinted>
  <dcterms:modified xsi:type="dcterms:W3CDTF">2002-07-22T09:21:00Z</dcterms:modified>
  <cp:revision>4</cp:revision>
  <dc:subject/>
  <dc:title>Condemn / Disposal Form</dc:title>
</cp:coreProperties>
</file>